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667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авгус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51Ю в отношении должностного лица – 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Масловского Вадим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3.2025 года Масловский В.П., являясь ликвидатором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, расположенного по адресу: г. Югорск, ул. Гастелло, 12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словский В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словский В.П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асловский В.П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6.06.2025 г., из которого следует, что  Масловский В.П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7"/>
          <w:szCs w:val="27"/>
        </w:rPr>
        <w:t>- уведомлением № 1972 от 30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686 от 16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1 ст.</w:t>
      </w:r>
      <w:r>
        <w:rPr>
          <w:bCs/>
          <w:sz w:val="27"/>
          <w:szCs w:val="27"/>
        </w:rPr>
        <w:t xml:space="preserve"> 346.23. НК РФ </w:t>
      </w:r>
      <w:r>
        <w:rPr>
          <w:sz w:val="27"/>
          <w:szCs w:val="27"/>
        </w:rPr>
        <w:t>по итога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ого период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ую декларац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7"/>
          <w:szCs w:val="27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;</w:t>
      </w:r>
    </w:p>
    <w:p>
      <w:pPr>
        <w:pStyle w:val="Normal"/>
        <w:jc w:val="both"/>
        <w:rPr/>
      </w:pPr>
      <w:r>
        <w:rPr>
          <w:sz w:val="27"/>
          <w:szCs w:val="27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словского В.П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 Масловского Вадима Петровича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